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nr 1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12/2024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ójta Gminy Wieliczk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12 marca 2024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WÓJT GMINY WIELICZKI</w:t>
      </w:r>
    </w:p>
    <w:p>
      <w:pPr>
        <w:pStyle w:val="TextBody"/>
        <w:spacing w:lineRule="auto" w:line="360"/>
        <w:jc w:val="center"/>
        <w:rPr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ogłasza: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lang w:eastAsia="zxx" w:bidi="zxx"/>
        </w:rPr>
        <w:t xml:space="preserve">konkurs na kandydata na stanowisko Kierownika Gminnej Biblioteki Publicznej                             w Wieliczkach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  <w:color w:val="000000"/>
          <w:lang w:eastAsia="zxx" w:bidi="zxx"/>
        </w:rPr>
        <w:t xml:space="preserve">Informacja ogólne: </w:t>
      </w:r>
    </w:p>
    <w:p>
      <w:pPr>
        <w:pStyle w:val="TextBody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a) nazwa i adres instytucji: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eastAsia="zxx" w:bidi="zxx"/>
        </w:rPr>
        <w:t>Gminna Biblioteka Publiczna w Wieliczkach, ul. Lipowa 10, 19-404 Wieliczki</w:t>
      </w:r>
    </w:p>
    <w:p>
      <w:pPr>
        <w:pStyle w:val="TextBody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b) stanowisko, wymiar czasu pracy oraz forma zatrudnienia: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ierownik Gminnej Biblioteki Publicznej w Wieliczkach, pełen etat, </w:t>
      </w:r>
      <w:r>
        <w:rPr>
          <w:lang w:eastAsia="zxx" w:bidi="zxx"/>
        </w:rPr>
        <w:t>czas określony – 7 lat.</w:t>
      </w:r>
      <w:r>
        <w:rPr>
          <w:color w:val="FF0000"/>
          <w:lang w:eastAsia="zxx" w:bidi="zxx"/>
        </w:rPr>
        <w:t xml:space="preserve">  </w:t>
      </w:r>
    </w:p>
    <w:p>
      <w:pPr>
        <w:pStyle w:val="TextBody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c) zakres podstawowych czynności: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kierowanie pracą Gminnej Biblioteki Publicznej w Wieliczkach i reprezentowanie jej na zewnątrz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wykonywanie zadań określonych w ustawie o bibliotekach oraz statucie biblioteki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wykonywanie zadań wynikających z ustawy Kodeks Pracy w stosunku do pracowników biblioteki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gospodarowanie środkami finansowymi przeznaczonymi na realizację zadań biblioteki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gospodarowanie mieniem biblioteki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dejmowanie decyzji dotyczących rozwoju lub zmian w bibliotece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współpraca z instytucjami kultury, organizacjami i innymi placówkami wspierającymi rozwój kulturalno-oświatowy mieszkańców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dejmowanie innych działań w celu zaspokajania potrzeb mieszkańców miasta w zakresie realizacji zadań statutowych biblioteki.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 xml:space="preserve">II. Wymagane kwalifikacje kandydatów i sposób ich udokumentowania: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Do konkursu na kandydata na stanowisko kierownika Gminnej Biblioteki Publicznej                     w Wieliczkach może przystąpić osoba, która spełnia: </w:t>
      </w:r>
    </w:p>
    <w:p>
      <w:pPr>
        <w:pStyle w:val="TextBody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a) wymagania niezbędne (formalne):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- posiada obywatelstwo polskie lub obywatelstwo państwa Unii Europejskiej lub innego państwa, którego obywatelom na podstawie umów międzynarodowych lub przepisów prawa wspólnotowego, przysługuje prawo podjęcia zatrudnienia na terytorium Rzeczypospolitej Polskiej, 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wykształcenie wyższe pierwszego lub drugiego stopnia w rozumieniu przepisów             o szkolnictwie wyższym, 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co najmniej  pięcioletni staż pracy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ełna zdolność do czynności prawnych oraz korzystanie z pełni praw publicznych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była skazana prawomocnym wyrokiem sądu za umyślne przestępstwo ścigane                           z oskarżenia publicznego lub umyślne przestępstwo skarbowe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była karana zakazem pełnienia funkcji związanych z dysponowaniem środkami publicznymi, o których mowa w art. 31 ust. 1 pkt 4 ustawy  z dnia 17 grudnia 2004 r.                   o odpowiedzialności za naruszenie dyscypliny finansów publicznych (Dz. U. 2023, poz. 1270   z późn. zm.),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- stan zdrowia kandydata pozwala na zatrudnienie na stanowisku kierowniczym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 r., poz. 141). </w:t>
      </w:r>
    </w:p>
    <w:p>
      <w:pPr>
        <w:pStyle w:val="TextBody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b) wymagania dodatkowe: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znajomość przepisów ustaw wraz z przepisami wykonawczymi w zakresie: ustawy                           o samorządzie gminnym, ustawy o bibliotekach, o organizowaniu i prowadzeniu działalności kulturalnej, prawa pracy, prawa zamówień publicznych, ustawy o finansach publicznych, ustawy o działalności pożytku publicznego i o wolontariacie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rganizacji pracy,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- doświadczenie zawodowe w pracy w bibliotece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zarządzania projektami z zakresu kultury, w szczególności upowszechniania czytelnictwa i jego promocji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bsługi komputera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ci interpersonalne: kreatywność, komunikatywność, samodzielność, dyspozycyjność, motywacja do pracy. </w:t>
      </w:r>
    </w:p>
    <w:p>
      <w:pPr>
        <w:pStyle w:val="TextBody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c) wymagane dokumenty: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isemne zgłoszenie do konkursu zawierające imię, nazwisko, dane kontaktowe oraz zwięzłe umotywowanie swojej kandydatury,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- pisemny autorski program koncepcji programowo-organizacyjnej Gminnej Biblioteki Publicznej w Wieliczkach na okres </w:t>
      </w:r>
      <w:r>
        <w:rPr>
          <w:lang w:eastAsia="zxx" w:bidi="zxx"/>
        </w:rPr>
        <w:t>7 lat,</w:t>
      </w:r>
      <w:r>
        <w:rPr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e szczególnym uwzględnieniem wizji rozwoju biblioteki, współpracy z innymi podmiotami, gospodarowaniem środkami finansowymi oraz możliwościami pozyskania środków zewnętrznych,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- kwestionariusz osobowy kandydata na stanowisko Kierownika Gminnej Biblioteki Publicznej w Wieliczkach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życiorys (CV)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kserokopie dokumentów potwierdzających posiadane wykształcenie, kwalifikacje oraz doświadczenie zawodowe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owód osobisty lub inny dokument ze zdjęciem potwierdzający tożsamość do okazania Komisji podczas posiedzenia,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- oświadczenie o posiadaniu obywatelstwa polskiego lub 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 r.,  poz. 141)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posiadaniu pełnej zdolności do czynności prawnych oraz korzystaniu z pełni praw publicznych, 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, że kandydat nie był skazany prawomocnym wyrokiem za umyślne przestępstwo  ścigane z oskarżenia publicznego lub umyślne przestępstwo skarbowe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, że kandydat nie był karany zakazem pełnienia funkcji związanych z dysponowaniem środkami publicznymi, o których mowa w art. 31 ust. 1 pkt 4 ustawy z dnia 17  grudnia 2004 r. o odpowiedzialności za naruszenie dyscypliny finansów publicznych (Dz. U. 2024 r., poz. 104)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kandydata, że w przypadku wyboru jego oferty, przed powołaniem na stanowisko Kierownika Gminnej Biblioteki Publicznej w Wieliczkach przedłoży zaświadczenie o niekaralności z Krajowego  Rejestru Sądowego, </w:t>
      </w:r>
    </w:p>
    <w:p>
      <w:pPr>
        <w:pStyle w:val="TextBody"/>
        <w:spacing w:lineRule="auto" w:line="276"/>
        <w:jc w:val="both"/>
        <w:rPr>
          <w:lang w:eastAsia="zh-CN"/>
        </w:rPr>
      </w:pPr>
      <w:r>
        <w:rPr/>
        <w:t xml:space="preserve">- oświadczenie o wyrażeniu zgody na przetwarzanie danych osobowych na potrzeby postępowania konkursowego zgodnie z Rozporządzeniem Parlamentu Europejskiego i Rady (UE) 2016/679 z dnia 27 kwietnia 2016 r. w sprawie ochrony osób fizycznych w związku z przetwarzaniem danych osobowych  i w sprawie swobodnego przepływu takich danych oraz uchylenia dyrektywy 94/46/WE ogólne rozporządzenie o ochronie danych (RODO) wraz z podpisaną klauzulą informacyjną o przetwarzaniu danych osobowych (załącznik nr 2 do zarządzenia),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braku przeciwwskazań zdrowotnych do wykonywania pracy na stanowisku kierowniczym. </w:t>
      </w:r>
    </w:p>
    <w:p>
      <w:pPr>
        <w:pStyle w:val="TextBody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III. Termin i miejsce złożenia oferty o przystąpienie do konkursu, a także termin złożenia wymaganych dokumentów: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termin i miejsce złożenia oferty wraz z wymaganymi dokumentami: 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ferty wraz z wymaganymi dokumentami należy składać w zamkniętej kopercie z dopiskiem ,,Konkurs na kandydata na Kierownika Gminnej Biblioteki Publicznej w Wieliczkach”                    w terminie do 26 marca 2024 r. do godziny 15.00 (liczy się data wpływu) w sekretariacie Urzędu Gminy w Wieliczkach – ul. Lipowa 53, 19-404 Wieliczki, pokój nr 13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informacje szczegółowe: 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ferty złożone po terminie lub niekompletne nie będą rozpatrzone, 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ferty kandydatów, którzy nie spełnią wymogów niezbędnych i formalnych w zakresie kompletności dokumentacji będą odrzucone, 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okumenty aplikacyjne kandydata, który zostanie wybrany w wyniku przeprowadzonego konkursu i zatrudniony, zostaną dołączone do akt osobowych.</w:t>
      </w:r>
    </w:p>
    <w:p>
      <w:pPr>
        <w:pStyle w:val="TextBody"/>
        <w:spacing w:lineRule="auto" w:line="276"/>
        <w:ind w:left="60" w:hanging="0"/>
        <w:jc w:val="both"/>
        <w:rPr/>
      </w:pPr>
      <w:r>
        <w:rPr>
          <w:b/>
          <w:color w:val="000000"/>
          <w:lang w:eastAsia="zxx" w:bidi="zxx"/>
        </w:rPr>
        <w:t xml:space="preserve">IV. Informacje dodatkowe, w tym informacje o sposobie zapoznania się kandydata                      z warunkami organizacyjno-finansowymi działalności instytucji kultury 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a) W celu przeprowadzenia konkursu Wójt Gminy Wieliczki odrębnym zarządzeniem powoła komisję konkursową. 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) Postępowanie konkursowe rozpoczyna się z dniem ukazania się ogłoszenia w Biuletynie Informacji Publicznej Gminy Wieliczki, przewidywany termin zakończenia postępowania konkursowego: 03 kwietnia 2024 r. 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) Konkurs zostanie przeprowadzony w II etapach: 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I etap – sprawdzenie warunków formalnych wymaganych dokumentów złożonych przez kandydatów z wymaganiami niezbędnymi określonymi w ogłoszeniu o konkursie, bez udziału kandydatów,</w:t>
      </w:r>
    </w:p>
    <w:p>
      <w:pPr>
        <w:pStyle w:val="TextBody"/>
        <w:spacing w:lineRule="auto" w:line="276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I etap – rozmowa kwalifikacyjna, której celem jest nawiązanie bezpośredniego kontaktu                z kandydatem, weryfikacja wiedzy merytorycznej, informacji zawartych w ofercie oraz koncepcji programowo - organizacyjnej Biblioteki Publicznej w Wieliczkach </w:t>
      </w:r>
      <w:r>
        <w:rPr>
          <w:lang w:eastAsia="zxx" w:bidi="zxx"/>
        </w:rPr>
        <w:t xml:space="preserve">na okres 7 lat,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 terminie i miejscu przeprowadzenia II etapu kandydaci zostaną poinformowani telefonicznie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Zgodnie z art. 15 ust. 5 ustawy o organizowaniu i prowadzeniu działalności kulturalnej,  przed powołaniem wyłonionego w drodze konkursu kandydata na stanowisko Kierownika strony zawierają odrębną umowę w formie pisemnej, określającą warunki organizacyjno-finansowe działalności biblioteki oraz program jej działania. Odmowa zawarcia przez kandydata umowy powoduje jego niepowołanie </w:t>
        <w:br/>
        <w:t xml:space="preserve">na stanowisko Kierownika Gminnej Biblioteki Publicznej w Wieliczkach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strzega się możliwość unieważnienia konkursu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nformacja o wynikach konkursu zostanie zamieszczona </w:t>
      </w:r>
      <w:r>
        <w:rPr/>
        <w:t xml:space="preserve">na stronie internetowej: </w:t>
      </w:r>
      <w:hyperlink r:id="rId2">
        <w:r>
          <w:rPr>
            <w:rStyle w:val="InternetLink"/>
            <w:color w:val="000000"/>
            <w:u w:val="none"/>
          </w:rPr>
          <w:t>http://ug.wieliczki.pl/</w:t>
        </w:r>
      </w:hyperlink>
      <w:r>
        <w:rPr/>
        <w:t xml:space="preserve">, w Biuletynie Informacji Publicznej: </w:t>
      </w:r>
      <w:hyperlink r:id="rId3">
        <w:r>
          <w:rPr>
            <w:rStyle w:val="InternetLink"/>
            <w:color w:val="000000"/>
            <w:u w:val="none"/>
          </w:rPr>
          <w:t>https://bip.wieliczki.pl/</w:t>
        </w:r>
      </w:hyperlink>
      <w:r>
        <w:rPr/>
        <w:t xml:space="preserve"> oraz na tablicy ogłoszeń.</w:t>
      </w:r>
    </w:p>
    <w:p>
      <w:pPr>
        <w:pStyle w:val="TextBody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>Wójt Gminy Wieliczki</w:t>
      </w:r>
    </w:p>
    <w:p>
      <w:pPr>
        <w:pStyle w:val="TextBody"/>
        <w:spacing w:lineRule="auto" w:line="276"/>
        <w:ind w:left="4956" w:hanging="0"/>
        <w:jc w:val="both"/>
        <w:rPr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    </w:t>
      </w:r>
      <w:r>
        <w:rPr>
          <w:b/>
          <w:color w:val="000000"/>
          <w:lang w:eastAsia="zxx" w:bidi="zxx"/>
        </w:rPr>
        <w:t>/-/ Jarosław Wiesław Kuczyński</w:t>
      </w:r>
    </w:p>
    <w:p>
      <w:pPr>
        <w:pStyle w:val="Normal"/>
        <w:spacing w:before="0" w:after="20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ahoma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.wieliczki.pl/" TargetMode="External"/><Relationship Id="rId3" Type="http://schemas.openxmlformats.org/officeDocument/2006/relationships/hyperlink" Target="https://bip.wielic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3:00Z</dcterms:created>
  <dc:creator>Ewelina</dc:creator>
  <dc:description/>
  <dc:language>en-US</dc:language>
  <cp:lastModifiedBy>Ewelina</cp:lastModifiedBy>
  <dcterms:modified xsi:type="dcterms:W3CDTF">2024-03-12T13:15:00Z</dcterms:modified>
  <cp:revision>1</cp:revision>
  <dc:subject/>
  <dc:title/>
</cp:coreProperties>
</file>