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cs="Arial" w:ascii="Arial" w:hAnsi="Arial"/>
          <w:sz w:val="24"/>
          <w:szCs w:val="24"/>
        </w:rPr>
        <w:t>Projekt z 6 listopada 202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LIII/.../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ielicz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... listopada 2023 r.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yjęcia „Programu współpracy Gminy Wieliczki z organizacjami pozarządowymi oraz podmiotami wymienionymi w art. 3 ust. 3 ustawy o działalności pożytku publicznego o wolontariacie na 2024 r.”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Na podstawie art. 7 ust. 1 pkt 19 i art. 18 ust. 2 pkt 15 ustawy z dnia 8 marca 1990 r. o samorządzie gminnym (Dz. U. z 2023 r. poz. 40 z późn. zm.) oraz art. 5a ust. 1 i 4 ustawy z dnia 24 kwietnia 2003 r. o działalności pożytku publicznego i o wolontariacie (Dz. U. z 2023 r. poz. 571) Rada Gminy Wieliczki uchwala, co następuje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Przyjmuje się </w:t>
      </w:r>
      <w:r>
        <w:rPr>
          <w:rFonts w:cs="Arial" w:ascii="Arial" w:hAnsi="Arial"/>
          <w:b/>
          <w:sz w:val="24"/>
          <w:szCs w:val="24"/>
        </w:rPr>
        <w:t>„Program współpracy Gminy Wieliczki z organizacjami pozarządowymi oraz podmiotami wymienionymi w art. 3 ust. 3 ustawy o działalności pożytku publicznego i o wolontariacie na 2024 r.”</w:t>
      </w:r>
      <w:r>
        <w:rPr>
          <w:rFonts w:cs="Arial" w:ascii="Arial" w:hAnsi="Arial"/>
          <w:sz w:val="24"/>
          <w:szCs w:val="24"/>
        </w:rPr>
        <w:t xml:space="preserve"> w celu wykonania zadań publicznych, stanowiący załącznik do niniejszej uchwały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Wójtowi Gminy Wieliczki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podlega ogłoszeniu w Dzienniku Urzędowym Województwa Warmińsko-Mazurskiego. 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w Dzienniku Urzędowym Województwa Warmińsko-Mazurskiego, z mocą obowiązującą od 1 stycznia 2024 r.</w:t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Przewodniczący Rady Gminy Wieliczki</w:t>
      </w:r>
    </w:p>
    <w:p>
      <w:pPr>
        <w:pStyle w:val="Normal"/>
        <w:spacing w:before="0" w:after="12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Borowski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4.04.2003 r. o działalności pożytku publicznego i o wolontariacie (Dz. U. z 2023 r. poz. 571) nakłada na organ stanowiący jednostki samorządu terytorialnego obowiązek podjęcia uchwały dotyczącej przyjęcia rocznego programu współpracy Gminy Wieliczki z organizacjami pozarządowymi oraz innymi podmiotami zrównanymi prowadzącymi działalność pożytku publicznego.</w:t>
      </w:r>
    </w:p>
    <w:p>
      <w:pPr>
        <w:pStyle w:val="Normal"/>
        <w:spacing w:before="0" w:after="24"/>
        <w:rPr/>
      </w:pPr>
      <w:r>
        <w:rPr>
          <w:rFonts w:cs="Arial" w:ascii="Arial" w:hAnsi="Arial"/>
          <w:sz w:val="24"/>
          <w:szCs w:val="24"/>
        </w:rPr>
        <w:t>Projekt „Programu współpracy Gminy Wieliczki z organizacjami pozarządowymi (...) na 2024 r.” był konsultowany z organizacjami pozarządowymi i innymi podmiotami zrównanymi prowadzącymi działalność na rzecz mieszkańców gminy Wieliczki zgodnie z:</w:t>
      </w:r>
    </w:p>
    <w:p>
      <w:pPr>
        <w:pStyle w:val="Normal"/>
        <w:numPr>
          <w:ilvl w:val="0"/>
          <w:numId w:val="1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nr XXXVII/207/10 Rady Gminy Wieliczki z dnia 5 listopada 2010 r. w sprawie sposobu konsultowania projektów aktów prawa miejscowego z organizacjami pozarządowymi oraz innymi podmiotami prowadzącymi działalność pożytku publicznego (Dziennik Urzędowy Województwa Warmińsko-Mazurskiego z 23.11.2010 r., Nr 187, poz. 2391)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>informacją z 06.11.2023 r. Wójta Gminy Wieliczki podaną do publicznej wiadomości o przystąpieniu do opracowania wyżej wymienionego projektu „Programu współpracy Gminy Wieliczki z organizacjami pozarządowymi (...) na 2024 r.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rogram określa cele, zasady i formy współpracy, zadania priorytetowe, sposób realizacji programu i planowane środki publiczne na realizację zadań. Zawiera kryteria oceny realizacji programu, informację o sposobie tworzenia i przebiegu konsultacji programu, a także sposób powoływania i zasady działania komisji konkursowych do opiniowania ofert w otwartych konkursach ofer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Załącznik do uchwały nr LIII/.../2023 Rady Gminy Wieliczki </w:t>
        <w:br/>
        <w:t>z dnia ... listopada 2023 r.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 współpracy Gminy Wieliczki z organizacjami pozarządowymi oraz podmiotami wymienionymi w art. 3 ust. 3 ustawy o działalności pożytku publicznego o wolontariacie na 2024 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1. Postanowienia ogól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1. Program współpracy Gminy Wieliczki z organizacjami pozarządowymi or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ami wymienionymi w art. 3 ust. 3 ustawy o działalności pożytku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publicznego i o wolontariacie na 2024 r. jest podstawowym dokumentem, który reguluje ich współpracę na poziomie lokaln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gram ma służyć budowaniu partnerstwa między organizacjami pozarządowym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i samorządem gminnym, a także poprawić jakość życia mieszkańców gminy Wieliczki poprzez pełniejsze zaspokajanie różnorodnych potrzeb społecznych w ramach posiadanych środków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Ilekroć w Programie jest mowa o:</w:t>
      </w:r>
    </w:p>
    <w:p>
      <w:pPr>
        <w:pStyle w:val="Normal"/>
        <w:numPr>
          <w:ilvl w:val="0"/>
          <w:numId w:val="7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ie</w:t>
      </w:r>
      <w:r>
        <w:rPr>
          <w:rFonts w:cs="Arial" w:ascii="Arial" w:hAnsi="Arial"/>
          <w:sz w:val="24"/>
          <w:szCs w:val="24"/>
        </w:rPr>
        <w:t xml:space="preserve"> rozumie się przez to ustawę z dnia 24 kwietnia 2003 r. o działalności pożytku publicznego i o wolontariacie (Dz. U. z 2023 r. poz. 571);</w:t>
      </w:r>
    </w:p>
    <w:p>
      <w:pPr>
        <w:pStyle w:val="Normal"/>
        <w:numPr>
          <w:ilvl w:val="0"/>
          <w:numId w:val="7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ie</w:t>
      </w:r>
      <w:r>
        <w:rPr>
          <w:rFonts w:cs="Arial" w:ascii="Arial" w:hAnsi="Arial"/>
          <w:sz w:val="24"/>
          <w:szCs w:val="24"/>
        </w:rPr>
        <w:t xml:space="preserve"> rozumie się przez to „Program współpracy Gminy Wieliczki z organizacjami pozarządowymi oraz podmiotami wymienionymi w art. 3 ust. 3 ustawy o działalności pożytku publicznego i o wolontariacie na 2024 r.”;</w:t>
      </w:r>
    </w:p>
    <w:p>
      <w:pPr>
        <w:pStyle w:val="Normal"/>
        <w:numPr>
          <w:ilvl w:val="0"/>
          <w:numId w:val="7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u publicznym</w:t>
      </w:r>
      <w:r>
        <w:rPr>
          <w:rFonts w:cs="Arial" w:ascii="Arial" w:hAnsi="Arial"/>
          <w:sz w:val="24"/>
          <w:szCs w:val="24"/>
        </w:rPr>
        <w:t xml:space="preserve"> rozumie się przez to zadanie określone w art. 4 ust. 1 ustawy;</w:t>
      </w:r>
    </w:p>
    <w:p>
      <w:pPr>
        <w:pStyle w:val="Normal"/>
        <w:numPr>
          <w:ilvl w:val="0"/>
          <w:numId w:val="7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ie </w:t>
      </w:r>
      <w:r>
        <w:rPr>
          <w:rFonts w:cs="Arial" w:ascii="Arial" w:hAnsi="Arial"/>
          <w:sz w:val="24"/>
          <w:szCs w:val="24"/>
        </w:rPr>
        <w:t>rozumie się przez to gminę Wieliczki jako terytorium;</w:t>
      </w:r>
    </w:p>
    <w:p>
      <w:pPr>
        <w:pStyle w:val="Normal"/>
        <w:numPr>
          <w:ilvl w:val="0"/>
          <w:numId w:val="7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Gminie </w:t>
      </w:r>
      <w:r>
        <w:rPr>
          <w:rFonts w:cs="Arial" w:ascii="Arial" w:hAnsi="Arial"/>
          <w:sz w:val="24"/>
          <w:szCs w:val="24"/>
        </w:rPr>
        <w:t>rozumie się przez to Gminę Wieliczki jako jednostkę samorządu terytorialnego;</w:t>
      </w:r>
    </w:p>
    <w:p>
      <w:pPr>
        <w:pStyle w:val="Normal"/>
        <w:numPr>
          <w:ilvl w:val="0"/>
          <w:numId w:val="7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mieszkańcach </w:t>
      </w:r>
      <w:r>
        <w:rPr>
          <w:rFonts w:cs="Arial" w:ascii="Arial" w:hAnsi="Arial"/>
          <w:sz w:val="24"/>
          <w:szCs w:val="24"/>
        </w:rPr>
        <w:t>rozumie się przez to mieszkańców gminy Wieliczki;</w:t>
      </w:r>
    </w:p>
    <w:p>
      <w:pPr>
        <w:pStyle w:val="Normal"/>
        <w:numPr>
          <w:ilvl w:val="0"/>
          <w:numId w:val="7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Radzie Gminy</w:t>
      </w:r>
      <w:r>
        <w:rPr>
          <w:rFonts w:cs="Arial" w:ascii="Arial" w:hAnsi="Arial"/>
          <w:sz w:val="24"/>
          <w:szCs w:val="24"/>
        </w:rPr>
        <w:t xml:space="preserve"> rozumie się przez to Radę Gminy Wieliczki;</w:t>
      </w:r>
    </w:p>
    <w:p>
      <w:pPr>
        <w:pStyle w:val="Normal"/>
        <w:numPr>
          <w:ilvl w:val="0"/>
          <w:numId w:val="7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Wójcie </w:t>
      </w:r>
      <w:r>
        <w:rPr>
          <w:rFonts w:cs="Arial" w:ascii="Arial" w:hAnsi="Arial"/>
          <w:sz w:val="24"/>
          <w:szCs w:val="24"/>
        </w:rPr>
        <w:t>rozumie się przez to Wójta Gminy Wieliczki;</w:t>
      </w:r>
    </w:p>
    <w:p>
      <w:pPr>
        <w:pStyle w:val="Normal"/>
        <w:numPr>
          <w:ilvl w:val="0"/>
          <w:numId w:val="7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ch pozarządowych</w:t>
      </w:r>
      <w:r>
        <w:rPr>
          <w:rFonts w:cs="Arial" w:ascii="Arial" w:hAnsi="Arial"/>
          <w:sz w:val="24"/>
          <w:szCs w:val="24"/>
        </w:rPr>
        <w:t xml:space="preserve"> rozumie się przez to organizacje pozarządowe, o których mowa w art. 3 ust. 2 ustawy oraz inne podmioty prowadzące działalność pożytku publicznego, o których mowa w art. 3 ust. 3 ustawy;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zędzie </w:t>
      </w:r>
      <w:r>
        <w:rPr>
          <w:rFonts w:cs="Arial" w:ascii="Arial" w:hAnsi="Arial"/>
          <w:sz w:val="24"/>
          <w:szCs w:val="24"/>
        </w:rPr>
        <w:t>rozumie się przez to Urząd Gminy w Wieliczkac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2. Cel główny i cele szczegółowe 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3. Celem głównym Programu</w:t>
      </w:r>
      <w:r>
        <w:rPr>
          <w:rFonts w:cs="Arial" w:ascii="Arial" w:hAnsi="Arial"/>
          <w:sz w:val="24"/>
          <w:szCs w:val="24"/>
        </w:rPr>
        <w:t xml:space="preserve"> jest budowanie i rozwijanie partnerstwa pomiędzy Gminą a organizacjami pozarządowymi, służącego zaspokajaniu potrzeb mieszkańców i wzmacnianiu roli aktywności obywatelskiej w rozwiązywaniu problemów lokalnych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4. Cele szczegółowe Programu 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potencjału organizacji pozarządowych i integracja organizacji pozarządowych realizujących zadania publiczne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skuteczności i efektywności realizacji zadań publicznych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zwiększenia aktywności społecznej i obywatelskiej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potrzeb społecznych i sposobów ich zaspokajania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wiedzy i świadomości instytucji publicznych, mieszkańców i innych podmiotów na temat roli i funkcjonowania sektora pozarządowego w gminie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na innowacyjność i konkurencyjność w wykonywaniu zadań publicznych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jonalne wykorzystanie publicznych środków finansowych;</w:t>
      </w:r>
    </w:p>
    <w:p>
      <w:pPr>
        <w:pStyle w:val="Normal"/>
        <w:numPr>
          <w:ilvl w:val="0"/>
          <w:numId w:val="1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, które wspomagają rozwój wspólnot i społeczności lokalnych;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gmin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. Zasady współpracy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niczości</w:t>
      </w:r>
      <w:r>
        <w:rPr>
          <w:rFonts w:cs="Arial" w:ascii="Arial" w:hAnsi="Arial"/>
          <w:sz w:val="24"/>
          <w:szCs w:val="24"/>
        </w:rPr>
        <w:t xml:space="preserve"> – Gmina powierza lub wspiera realizację zadań własnych organizacjom pozarządowym, które zapewniają ich wykonanie w sposób ekonomiczny, profesjonalny i terminowy;</w:t>
      </w:r>
    </w:p>
    <w:p>
      <w:pPr>
        <w:pStyle w:val="Normal"/>
        <w:numPr>
          <w:ilvl w:val="0"/>
          <w:numId w:val="14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suwerenności stron – </w:t>
      </w:r>
      <w:r>
        <w:rPr>
          <w:rFonts w:cs="Arial" w:ascii="Arial" w:hAnsi="Arial"/>
          <w:sz w:val="24"/>
          <w:szCs w:val="24"/>
        </w:rPr>
        <w:t>strony mają prawo do niezależności i odrębności w samodzielnym definiowaniu i poszukiwaniu sposobów rozwiązania problemów i zadań;</w:t>
      </w:r>
    </w:p>
    <w:p>
      <w:pPr>
        <w:pStyle w:val="Normal"/>
        <w:numPr>
          <w:ilvl w:val="0"/>
          <w:numId w:val="14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partnerstwa</w:t>
      </w:r>
      <w:r>
        <w:rPr>
          <w:rFonts w:cs="Arial" w:ascii="Arial" w:hAnsi="Arial"/>
          <w:sz w:val="24"/>
          <w:szCs w:val="24"/>
        </w:rPr>
        <w:t xml:space="preserve"> – organizacje pozarządowe, na zasadach i w formie określonej w ustawie oraz według trybu wynikającego z odrębnych przepisów, uczestniczą w identyfikowaniu i definiowaniu problemów społecznych, wypracowywaniu sposobów ich rozwiązania oraz wykonywaniu zadań publicznych;</w:t>
      </w:r>
    </w:p>
    <w:p>
      <w:pPr>
        <w:pStyle w:val="Normal"/>
        <w:numPr>
          <w:ilvl w:val="0"/>
          <w:numId w:val="14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efektywności – </w:t>
      </w:r>
      <w:r>
        <w:rPr>
          <w:rFonts w:cs="Arial" w:ascii="Arial" w:hAnsi="Arial"/>
          <w:sz w:val="24"/>
          <w:szCs w:val="24"/>
        </w:rPr>
        <w:t>wspólne dążenie Gminy i organizacji pozarządowych do osiągnięcia możliwie najlepszych efektów w realizacji zadań publicznych przy zachowaniu racjonalności wykorzystywania środków publicznych;</w:t>
      </w:r>
    </w:p>
    <w:p>
      <w:pPr>
        <w:pStyle w:val="Normal"/>
        <w:numPr>
          <w:ilvl w:val="0"/>
          <w:numId w:val="14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ciwej konkurencji </w:t>
      </w:r>
      <w:r>
        <w:rPr>
          <w:rFonts w:cs="Arial" w:ascii="Arial" w:hAnsi="Arial"/>
          <w:sz w:val="24"/>
          <w:szCs w:val="24"/>
        </w:rPr>
        <w:t>– Gmina zapewnia jednakowe traktowanie wszystkich zainteresowanych współpracą, stosowanie jednakowych kryteriów oceny w realizacji zadań dla wszystkich podmiotów;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wności</w:t>
      </w:r>
      <w:r>
        <w:rPr>
          <w:rFonts w:cs="Arial" w:ascii="Arial" w:hAnsi="Arial"/>
          <w:sz w:val="24"/>
          <w:szCs w:val="24"/>
        </w:rPr>
        <w:t xml:space="preserve"> – Gmina udostępnia organizacjom pozarządowym informacje o zamiarach, celach i środkach przeznaczonych na realizację zadań publicznych, w których możliwa jest współpraca z tymi organizacjami pozarządowym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Dobra współpraca pomiędzy Gminą a sektorem pozarządowym wymaga wzajemnego zrozumienia i chęci współpracy w oparciu o zasady, o których mowa w § 5, jak również powszechnie zrozumiałe i akceptowane zasady współżycia społecznego, w tym dbałość o dobro wspólne lokalnej społeczności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 xml:space="preserve"> Współpraca oparta na zasadach, o których mowa w § 5, jest podstawą realizacji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ń publicznych w najbardziej skuteczny i efektywny sposób, zapewniający równy dostęp do oferowanych publicznie usług i jakość dostosowaną do potrzeb różnych grup mieszkańców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4. Zakres przedmiotowy i priorytetowe zadania publiczne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1. Zakres zadań objętych Programem obejmuje wyłącznie sferę zadań publicznych określonych w art. 4 ust. 1 ustawy, o ile zadania te są zadaniami Gminy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alizowane przez organizacje pozarządowe zadania publiczne powinny wynikać z analizy problemów lokalnych zdefiniowanych w danej społeczności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kazane w Programie zadania priorytetowe oznaczają zadania Gminy uznane za ważne dla mieszkańców i które z uwagi na ich doniosłość powinny być w pierwszej kolejności wsparte środkami publicznymi w trybie określonym przepisami prawa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Ustala się następujące zadania priorytetowe, które mogą być zlecane do realizacji organizacjom pozarządowym prowadzącym działalność statutową w danej dziedzinie:</w:t>
      </w:r>
    </w:p>
    <w:p>
      <w:pPr>
        <w:pStyle w:val="Normal"/>
        <w:numPr>
          <w:ilvl w:val="0"/>
          <w:numId w:val="3"/>
        </w:numPr>
        <w:spacing w:before="0" w:after="22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 xml:space="preserve">kultury i ochrony dziedzictwa narodowego, </w:t>
      </w:r>
      <w:r>
        <w:rPr>
          <w:rFonts w:cs="Arial" w:ascii="Arial" w:hAnsi="Arial"/>
          <w:sz w:val="24"/>
          <w:szCs w:val="24"/>
        </w:rPr>
        <w:t>a w szczególn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:</w:t>
      </w:r>
    </w:p>
    <w:p>
      <w:pPr>
        <w:pStyle w:val="Normal"/>
        <w:numPr>
          <w:ilvl w:val="0"/>
          <w:numId w:val="5"/>
        </w:numPr>
        <w:spacing w:before="0" w:after="22"/>
        <w:ind w:left="714" w:hanging="357"/>
        <w:rPr/>
      </w:pPr>
      <w:r>
        <w:rPr>
          <w:rFonts w:cs="Arial" w:ascii="Arial" w:hAnsi="Arial"/>
          <w:sz w:val="24"/>
          <w:szCs w:val="24"/>
        </w:rPr>
        <w:t>organizowanie różnego rodzaju wydarzeń, imprez i przedsięwzięć kulturalnych na terenie gminy, zwłaszcza związanych z promocją dziedzictwa kulturowego gminy;</w:t>
      </w:r>
    </w:p>
    <w:p>
      <w:pPr>
        <w:pStyle w:val="Normal"/>
        <w:numPr>
          <w:ilvl w:val="0"/>
          <w:numId w:val="5"/>
        </w:numPr>
        <w:spacing w:before="0" w:after="22"/>
        <w:ind w:left="714" w:hanging="357"/>
        <w:rPr/>
      </w:pPr>
      <w:r>
        <w:rPr>
          <w:rFonts w:cs="Arial" w:ascii="Arial" w:hAnsi="Arial"/>
          <w:sz w:val="24"/>
          <w:szCs w:val="24"/>
        </w:rPr>
        <w:t>wspieranie edukacji kulturalnej mieszkańców,</w:t>
      </w:r>
    </w:p>
    <w:p>
      <w:pPr>
        <w:pStyle w:val="Normal"/>
        <w:numPr>
          <w:ilvl w:val="0"/>
          <w:numId w:val="5"/>
        </w:numPr>
        <w:spacing w:before="0" w:after="22"/>
        <w:ind w:left="714" w:hanging="357"/>
        <w:rPr/>
      </w:pPr>
      <w:r>
        <w:rPr>
          <w:rFonts w:cs="Arial" w:ascii="Arial" w:hAnsi="Arial"/>
          <w:sz w:val="24"/>
          <w:szCs w:val="24"/>
        </w:rPr>
        <w:t>wspieranie działań na rzecz ochrony i opieki nad zabytkami oraz ożywianie kulturalne miejsc pamięci narodowej i obiektów zabytkowych z terenu gminy – spotkania i imprezy poświęcone popularyzacji i upowszechnianiu wiedzy o zabytkach i kulturze gminy;</w:t>
      </w:r>
    </w:p>
    <w:p>
      <w:pPr>
        <w:pStyle w:val="Normal"/>
        <w:numPr>
          <w:ilvl w:val="0"/>
          <w:numId w:val="5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twórczości lokalnych artystów;</w:t>
      </w:r>
    </w:p>
    <w:p>
      <w:pPr>
        <w:pStyle w:val="Normal"/>
        <w:numPr>
          <w:ilvl w:val="0"/>
          <w:numId w:val="3"/>
        </w:numPr>
        <w:spacing w:before="0" w:after="24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 xml:space="preserve">wspieranie i upowszechnianie kultury fizycznej, </w:t>
      </w:r>
      <w:r>
        <w:rPr>
          <w:rFonts w:cs="Arial" w:ascii="Arial" w:hAnsi="Arial"/>
          <w:sz w:val="24"/>
          <w:szCs w:val="24"/>
        </w:rPr>
        <w:t>a w szczególności poprzez:</w:t>
      </w:r>
    </w:p>
    <w:p>
      <w:pPr>
        <w:pStyle w:val="Normal"/>
        <w:numPr>
          <w:ilvl w:val="0"/>
          <w:numId w:val="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i zawodów z zakresu kultury fizycznej i rekreacji mieszkańcom o charakterze otwartym,</w:t>
      </w:r>
    </w:p>
    <w:p>
      <w:pPr>
        <w:pStyle w:val="Normal"/>
        <w:numPr>
          <w:ilvl w:val="0"/>
          <w:numId w:val="2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wzbogacanie oferty zajęć pozalekcyjnych, </w:t>
      </w:r>
    </w:p>
    <w:p>
      <w:pPr>
        <w:pStyle w:val="Normal"/>
        <w:numPr>
          <w:ilvl w:val="0"/>
          <w:numId w:val="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współzawodnictwa sportowego dzieci, młodzieży i osób dorosłych, w tym seniorów, na poziomie gminnym, w tym osób niepełnosprawnych, </w:t>
      </w:r>
    </w:p>
    <w:p>
      <w:pPr>
        <w:pStyle w:val="Normal"/>
        <w:numPr>
          <w:ilvl w:val="0"/>
          <w:numId w:val="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działań sportowych propagujących zdrowy i aktywny tryb życia mieszkańców gminy;</w:t>
      </w:r>
    </w:p>
    <w:p>
      <w:pPr>
        <w:pStyle w:val="Normal"/>
        <w:numPr>
          <w:ilvl w:val="0"/>
          <w:numId w:val="3"/>
        </w:numPr>
        <w:spacing w:before="0" w:after="24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działalności na rzecz organizacji pozarządowych oraz podmiotów wymienionych w art. 3 ust. 3 ustawy o działalności pożytku publicznego i o wolontariacie,</w:t>
      </w:r>
      <w:r>
        <w:rPr>
          <w:rFonts w:cs="Arial" w:ascii="Arial" w:hAnsi="Arial"/>
          <w:sz w:val="24"/>
          <w:szCs w:val="24"/>
        </w:rPr>
        <w:t xml:space="preserve"> a w szczególności poprzez:</w:t>
      </w:r>
    </w:p>
    <w:p>
      <w:pPr>
        <w:pStyle w:val="Normal"/>
        <w:numPr>
          <w:ilvl w:val="0"/>
          <w:numId w:val="10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sektora pozarządowego gminy,</w:t>
      </w:r>
    </w:p>
    <w:p>
      <w:pPr>
        <w:pStyle w:val="Normal"/>
        <w:numPr>
          <w:ilvl w:val="0"/>
          <w:numId w:val="10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wzmocnienie działalności społecznej i obywatelskiej mieszkańców, w tym uczniów szkół podstawowych i/ lub grup nieformalnych,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sektora pozarządowego w zakresie pozyskiwania środków finansowych na realizację zadań statutowych, rodzaju zadań publicznych realizowanych przez organizacje pozarządowe i zasad ich funkcjonowania, działalności finansowej i merytorycznej/ statutowej organizacji pozarządowych, form prawnych działania organizacji pozarządowyc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. Formy współpracy i sposób realizacji 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Współpraca Gminy z organizacjami pozarządowymi ma charakter finansowy i pozafinansowy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11. Realizacja zadań publicznych z wykorzystaniem form finansowych,</w:t>
      </w:r>
      <w:r>
        <w:rPr>
          <w:rFonts w:cs="Arial" w:ascii="Arial" w:hAnsi="Arial"/>
          <w:sz w:val="24"/>
          <w:szCs w:val="24"/>
        </w:rPr>
        <w:t xml:space="preserve"> to w szczególności:</w:t>
      </w:r>
    </w:p>
    <w:p>
      <w:pPr>
        <w:pStyle w:val="Normal"/>
        <w:numPr>
          <w:ilvl w:val="0"/>
          <w:numId w:val="11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organizacjom pozarządowym realizacji zadań publicznych w trybie otwartych konkursów ofert na zasadach określonych w ustawie i na podstawie odrębnych przepisów;</w:t>
      </w:r>
    </w:p>
    <w:p>
      <w:pPr>
        <w:pStyle w:val="Normal"/>
        <w:numPr>
          <w:ilvl w:val="0"/>
          <w:numId w:val="11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anie realizacji zadań publicznych z pominięciem otwartego konkursu ofert na podstawie art. 19a ustawy,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publicznych w ramach umowy o wykonanie inicjatywy lokalnej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12. Realizacja zadań publicznych z wykorzystaniem form niefinansowych,</w:t>
      </w:r>
      <w:r>
        <w:rPr>
          <w:rFonts w:cs="Arial" w:ascii="Arial" w:hAnsi="Arial"/>
          <w:sz w:val="24"/>
          <w:szCs w:val="24"/>
        </w:rPr>
        <w:t xml:space="preserve"> to w szczególności:</w:t>
      </w:r>
    </w:p>
    <w:p>
      <w:pPr>
        <w:pStyle w:val="Normal"/>
        <w:numPr>
          <w:ilvl w:val="0"/>
          <w:numId w:val="15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informacji o możliwościach pozyskiwania zewnętrznych środków finansowych na realizację zadań z zakresu działalności pożytku publicznego;</w:t>
      </w:r>
    </w:p>
    <w:p>
      <w:pPr>
        <w:pStyle w:val="Normal"/>
        <w:numPr>
          <w:ilvl w:val="0"/>
          <w:numId w:val="15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ekomendacji organizacjom pozarządowym, współpracującym z Gminą, przy aplikowaniu o zewnętrzne środki finansowe na realizację zadań ze sfery pożytku publicznego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pomoc merytoryczna organizacjom pozarządowym w realizacji zadań (doradztwo, szkolenia)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użyczanie lub wynajmowanie na preferencyjnych warunkach lokali na spotkania, szkolenia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wzajemne informowanie się o planowanych kierunkach działalności i współdziałanie w celu zharmonizowania tych kierunków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konsultowanie z organizacjami pozarządowymi projektów aktów normatywnych w dziedzinach dotyczących ich działalności statutowej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umieszczanie na stronie internetowej urzędu informacji dotyczących działalności organizacji pozarządowych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mowanie patronatem Wójta przedsięwzięć realizowanych przez organizacje pozarządowe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§ 13. </w:t>
      </w:r>
      <w:r>
        <w:rPr>
          <w:rFonts w:cs="Arial" w:ascii="Arial" w:hAnsi="Arial"/>
          <w:sz w:val="24"/>
          <w:szCs w:val="24"/>
        </w:rPr>
        <w:t>Za realizację Programu odpowiadają partnerzy współpracy:</w:t>
      </w:r>
    </w:p>
    <w:p>
      <w:pPr>
        <w:pStyle w:val="Normal"/>
        <w:numPr>
          <w:ilvl w:val="0"/>
          <w:numId w:val="9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w zakresie uchwalenia rocznego programu współpracy Gminy z organizacjami pozarządowymi oraz zapewnienia w budżecie Gminy środków finansowych na jego realizację;</w:t>
      </w:r>
    </w:p>
    <w:p>
      <w:pPr>
        <w:pStyle w:val="Normal"/>
        <w:numPr>
          <w:ilvl w:val="0"/>
          <w:numId w:val="9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w zakresie: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otwartych konkursów ofert i trybów pozakonkursowych objętych ustawą oraz zlecania realizacji zadań publicznych,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dotacji na finansowanie lub dofinansowanie realizacji zadań publicznych z budżetu Gminy w ramach przewidzianych środków finansowych;</w:t>
      </w:r>
    </w:p>
    <w:p>
      <w:pPr>
        <w:pStyle w:val="Normal"/>
        <w:numPr>
          <w:ilvl w:val="0"/>
          <w:numId w:val="9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komórki organizacyjne w zakresie bieżącej realizacji i współpracy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realizujące swoje cele statutowe na terenie gminy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§ 14. </w:t>
      </w:r>
      <w:r>
        <w:rPr>
          <w:rFonts w:cs="Arial" w:ascii="Arial" w:hAnsi="Arial"/>
          <w:sz w:val="24"/>
          <w:szCs w:val="24"/>
        </w:rPr>
        <w:t>Przeprowadzanie otwartych konkursów ofert odbywa się według następujących zasad:</w:t>
      </w:r>
    </w:p>
    <w:p>
      <w:pPr>
        <w:pStyle w:val="Normal"/>
        <w:numPr>
          <w:ilvl w:val="0"/>
          <w:numId w:val="4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zlecanie realizacji zadań Gminy organizacjom pozarządowym obejmuje w pierwszej kolejności zadania priorytetowe ujęte w Programie i odbywa się po przeprowadzeniu otwartego konkursu ofert, chyba, że przepisy odrębne przewidują inny tryb zlecania lub dane zadanie można realizować w inny sposób określony w przepisach odrębnych;</w:t>
      </w:r>
    </w:p>
    <w:p>
      <w:pPr>
        <w:pStyle w:val="Normal"/>
        <w:numPr>
          <w:ilvl w:val="0"/>
          <w:numId w:val="4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otwarty konkurs ofert ogłasza Wójt zgodnie z art. 13 ustawy;</w:t>
      </w:r>
    </w:p>
    <w:p>
      <w:pPr>
        <w:pStyle w:val="Normal"/>
        <w:numPr>
          <w:ilvl w:val="0"/>
          <w:numId w:val="4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złożone oferty podlegają ocenie formalnej i merytorycznej;</w:t>
      </w:r>
    </w:p>
    <w:p>
      <w:pPr>
        <w:pStyle w:val="Normal"/>
        <w:numPr>
          <w:ilvl w:val="0"/>
          <w:numId w:val="4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wyborze ofert i udzieleniu dotacji podejmuje Wójt w drodze zarządzenia po zapoznaniu się z opinią Komisji Konkursowej;</w:t>
      </w:r>
    </w:p>
    <w:p>
      <w:pPr>
        <w:pStyle w:val="Normal"/>
        <w:numPr>
          <w:ilvl w:val="0"/>
          <w:numId w:val="9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podjęte zarządzenie jest podstawą do zawarcia pomiędzy upoważnionymi przedstawicielami stron podejmujących współpracę pisemnych umów określających sposób i termin przekazania i rozliczenia dotacji,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konkursu są ogłoszone zgodnie z art. 15 ust. 2h i 2j ustaw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6. Okres realizacji Programu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  <w:r>
        <w:rPr>
          <w:rFonts w:cs="Arial" w:ascii="Arial" w:hAnsi="Arial"/>
          <w:sz w:val="24"/>
          <w:szCs w:val="24"/>
        </w:rPr>
        <w:t xml:space="preserve"> Program będzie realizowany od 1 stycznia 2024 r. do 31 grudnia 2024 r., przy czym termin realizacji poszczególnych zadań określony będzie w warunkach otwartych konkursów ofert na realizację zadań Gminy w 2024 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7. Wysokość środków planowanych na realizację Program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§ 16.</w:t>
      </w:r>
      <w:r>
        <w:rPr>
          <w:rFonts w:cs="Arial" w:ascii="Arial" w:hAnsi="Arial"/>
          <w:sz w:val="24"/>
          <w:szCs w:val="24"/>
        </w:rPr>
        <w:t xml:space="preserve"> 1. W 2024 r. planuje się przeznaczyć środki finansowe w wysokości co najmniej 10 000,00 zł (słownie: dziesięć tysięcy złotych 00/100) na realizację zadań publicznych, o którym mowa w § 9, w zakresie zlecania zadań organizacjom pozarządowym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tateczną wysokość środków finansowych na realizację Programu określi uchwała budżetowa Rady Gminy na 2024 r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Rozdział 8. Sposób oceny realizacji Programu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  <w:r>
        <w:rPr>
          <w:rFonts w:cs="Arial" w:ascii="Arial" w:hAnsi="Arial"/>
          <w:sz w:val="24"/>
          <w:szCs w:val="24"/>
        </w:rPr>
        <w:t xml:space="preserve"> 1. Na ocenę realizacji Programu składać się będą następujące wskaźniki:</w:t>
      </w:r>
    </w:p>
    <w:p>
      <w:pPr>
        <w:pStyle w:val="Normal"/>
        <w:numPr>
          <w:ilvl w:val="0"/>
          <w:numId w:val="8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liczba ofert złożonych w otwartych konkursach ofert, w tym ilość organizacji pozarządowych;</w:t>
      </w:r>
    </w:p>
    <w:p>
      <w:pPr>
        <w:pStyle w:val="Normal"/>
        <w:numPr>
          <w:ilvl w:val="0"/>
          <w:numId w:val="8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liczba zawartych umów na realizację zadania publicznego, w tym ilość organizacji pozarządowych;</w:t>
      </w:r>
    </w:p>
    <w:p>
      <w:pPr>
        <w:pStyle w:val="Normal"/>
        <w:numPr>
          <w:ilvl w:val="0"/>
          <w:numId w:val="8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liczba umów, które nie zostały zrealizowane lub zostały rozwiązane z przyczyn zależnych od organizacji pozarządowych;</w:t>
      </w:r>
    </w:p>
    <w:p>
      <w:pPr>
        <w:pStyle w:val="Normal"/>
        <w:numPr>
          <w:ilvl w:val="0"/>
          <w:numId w:val="8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wielkość własnego wkładu finansowego i pozafinansowego organizacji pozarządowych w realizację zadań publicznych;</w:t>
      </w:r>
    </w:p>
    <w:p>
      <w:pPr>
        <w:pStyle w:val="Normal"/>
        <w:numPr>
          <w:ilvl w:val="0"/>
          <w:numId w:val="8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wot udzielonych dotacji w poszczególnych obszarach;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rPr/>
      </w:pPr>
      <w:r>
        <w:rPr>
          <w:rFonts w:cs="Arial" w:ascii="Arial" w:hAnsi="Arial"/>
          <w:sz w:val="24"/>
          <w:szCs w:val="24"/>
        </w:rPr>
        <w:t>liczba projektów aktów prawa miejscowego stanowionych przez Radę Gminy, konsultowanych przez organizacje pozarządow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2. Skuteczna realizacja zadań określonych w Programie uzależniona jest od aktywności organizacji pozarządowych, wysokości dostępnych środków finansowych i promocji upowszechniania międzysektorowej współprac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9. Informacja o sposobie tworzenia Programu oraz o przebiegu konsultacji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  <w:r>
        <w:rPr>
          <w:rFonts w:cs="Arial" w:ascii="Arial" w:hAnsi="Arial"/>
          <w:sz w:val="24"/>
          <w:szCs w:val="24"/>
        </w:rPr>
        <w:t xml:space="preserve"> Konsultacje projektu Programu zostały przeprowadzone zgodnie z uchwałą nr XXXVII/207/10 Rady Gminy Wieliczki z dnia 5 listopada 2010 r. w sprawie sposobu konsultowania projektów aktów prawa miejscowego z organizacjami pozarządowymi oraz innymi podmiotami prowadzącymi działalność pożytku publicznego (Dziennik Urzędowy Województwa Warmińsko-Mazurskiego z 23.11.2010 r., Nr 187, poz. 2391) oraz informacją z 06.11.2023 r. Wójta podaną do publicznej wiadomości o przystąpieniu do opracowania projektu Programu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.</w:t>
      </w:r>
      <w:r>
        <w:rPr>
          <w:rFonts w:cs="Arial" w:ascii="Arial" w:hAnsi="Arial"/>
          <w:sz w:val="24"/>
          <w:szCs w:val="24"/>
        </w:rPr>
        <w:t xml:space="preserve"> Program jest zamieszczony w Biuletynie Informacji Publicznej urzęd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bip.wieliczki.pl/</w:t>
        </w:r>
      </w:hyperlink>
      <w:r>
        <w:rPr>
          <w:rFonts w:cs="Arial" w:ascii="Arial" w:hAnsi="Arial"/>
          <w:sz w:val="24"/>
          <w:szCs w:val="24"/>
        </w:rPr>
        <w:t xml:space="preserve"> oraz na stronie internetowej urzędu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ug.wieliczki.pl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10. Tryb powoływania i zasady działania Komisji Konkursowej do opiniowania ofert w otwartych konkursach ofer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20.</w:t>
      </w:r>
      <w:r>
        <w:rPr>
          <w:rFonts w:cs="Arial" w:ascii="Arial" w:hAnsi="Arial"/>
          <w:sz w:val="24"/>
          <w:szCs w:val="24"/>
        </w:rPr>
        <w:t xml:space="preserve"> Każdorazowo w związku z ogłoszonym otwartym konkursem ofert na realizację zadań publicznych w celu opiniowania złożonych ofert Wójt, dla każdego obszaru zadań, powołuje imienny skład Komisji Konkursowej, zwaną dalej Komisj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21.</w:t>
      </w:r>
      <w:r>
        <w:rPr>
          <w:rFonts w:cs="Arial" w:ascii="Arial" w:hAnsi="Arial"/>
          <w:sz w:val="24"/>
          <w:szCs w:val="24"/>
        </w:rPr>
        <w:t xml:space="preserve"> W celu wyłonienia reprezentantów sektora pozarządowego do Komisji Wójt w stosownym komunikacie ogłasza nabór na członków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§ 22.</w:t>
      </w:r>
      <w:r>
        <w:rPr>
          <w:rFonts w:cs="Arial" w:ascii="Arial" w:hAnsi="Arial"/>
          <w:sz w:val="24"/>
          <w:szCs w:val="24"/>
        </w:rPr>
        <w:t xml:space="preserve"> 1. Pracami Komisji kieruje Przewodniczący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2. Termin i miejsce posiedzenia Komisji określa Przewodniczący. W uzasadnionych przypadkach Przewodniczący może zarządzić inny tryb pracy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3. Członkowie Komisji indywidualnie opiniują oferty spełniające wymogi formalne na posiedzeniu Komisji, na podstawie kryteriów merytorycznych wskazanych w otwartym konkursie ofert. Opinia jest wyrażona w formie liczby przyznanych ofercie punktów i może być wyrażona w formie opisowej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4. Do ważności opinii Komisji dotyczącej ofert organizacji pozarządowych złożonych w otwartym konkursie ofert jest wymagany udział co najmniej połowy składu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5. Przy opiniowaniu oferty członkowie Komisji biorą pod uwagę sposób realizacji zadań zleconych w poprzednich latach i rozliczania się organizacji pozarządowej z dotacji udzielonych przez Gminę. W przypadku nieprawidłowości w wymienionym zakresie Komisja może zmienić swoją opinię.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y opinii wyrażonej w formie punktowej Komisja kieruje się następującymi zasadami:</w:t>
      </w:r>
    </w:p>
    <w:p>
      <w:pPr>
        <w:pStyle w:val="Normal"/>
        <w:numPr>
          <w:ilvl w:val="0"/>
          <w:numId w:val="6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y próg punktowy, by oferta mogła zostać rekomendowana do dofinansowania, wynosi 50 % maksymalnej możliwej do uzyskania liczby punktów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rPr/>
      </w:pPr>
      <w:r>
        <w:rPr>
          <w:rFonts w:cs="Arial" w:ascii="Arial" w:hAnsi="Arial"/>
          <w:sz w:val="24"/>
          <w:szCs w:val="24"/>
        </w:rPr>
        <w:t>na opinię danej oferty składa się średnia punktów przyznanych przez poszczególnych członków Komisji, z zastrzeżeniem określonym w § 22 ust. 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7. Opinia Komisji dotycząca rekomendacji ofert do dofinansowania albo odmowy rekomendacji jest uzgadniana przez Komisję, biorąc pod uwagę listę rankingową utworzoną na podstawie opinii poszczególnych członków Komisj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8. Komisja przekłada Wójtowi protokół z posiedzenia Komisj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11. Postanowienia końcow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23.</w:t>
      </w:r>
      <w:r>
        <w:rPr>
          <w:rFonts w:cs="Arial" w:ascii="Arial" w:hAnsi="Arial"/>
          <w:sz w:val="24"/>
          <w:szCs w:val="24"/>
        </w:rPr>
        <w:t xml:space="preserve"> Zmiany niniejszego Programu wymagają formy przyjętej dla jego uchwaleni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24.</w:t>
      </w:r>
      <w:r>
        <w:rPr>
          <w:rFonts w:cs="Arial" w:ascii="Arial" w:hAnsi="Arial"/>
          <w:sz w:val="24"/>
          <w:szCs w:val="24"/>
        </w:rPr>
        <w:t xml:space="preserve"> Organizacja pozarządowa otrzymująca środki finansowe w formie dotacji jest zobowiązana do zamieszczenia w swoich materiałach informacyjnych zapisu o finansowaniu bądź dofinansowaniu przez Gminę. Organizacji pozarządowej jest udostępniany herb Gmin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25.</w:t>
      </w:r>
      <w:r>
        <w:rPr>
          <w:rFonts w:cs="Arial" w:ascii="Arial" w:hAnsi="Arial"/>
          <w:sz w:val="24"/>
          <w:szCs w:val="24"/>
        </w:rPr>
        <w:t xml:space="preserve"> W sprawach nieuregulowanych w niniejszym Programie zastosowanie mają odpowiednio przepisy ustawy o działalności pożytku publicznego i o wolontariacie, ustawy Kodeks cywilny, ustawy o finansach publicznych, ustawy Prawo zamówień publicznych oraz ustawy Kodeks postępowania administracyjneg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ieliczki.pl/" TargetMode="External"/><Relationship Id="rId3" Type="http://schemas.openxmlformats.org/officeDocument/2006/relationships/hyperlink" Target="http://ug.wielic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6:00Z</dcterms:created>
  <dc:creator>Ewelina</dc:creator>
  <dc:description/>
  <cp:keywords/>
  <dc:language>en-US</dc:language>
  <cp:lastModifiedBy>Ewelina</cp:lastModifiedBy>
  <cp:lastPrinted>2023-11-06T10:47:00Z</cp:lastPrinted>
  <dcterms:modified xsi:type="dcterms:W3CDTF">2023-11-06T09:47:00Z</dcterms:modified>
  <cp:revision>21</cp:revision>
  <dc:subject/>
  <dc:title/>
</cp:coreProperties>
</file>