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rząd Stowarzyszenia Lokalna Grupa Działania „Lider w EGO” ogłasza nabór na stanowisko : Koordynator ds. wdrażania Lokalnej Strategii Rozwoj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Wymagania koniecz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 min. średnie, preferowane wyższ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ć założeń Osi 4 Leade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zakresie doradztwa związanego z pozyskiwaniem funduszy uni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świadczenie we współpracy z Lokalnymi Grupami Dział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rozliczaniu uzyskanych środków pomoc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przy organizacji i przeprowadzaniu szkol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nimum pięcioletnie doświadczenie zawodowe w zakresie aplikowania o środki z funduszy unijnych i rozliczania projek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przygotowaniu niezbędnych dokumentacji strategicznych do prawidłowej absorpcji środków pomoc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e współpracy z JS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iegła znajomość oprogramowania MS Off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ardzo dobra organizacja czasu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ć obszaru LGD „Lider w EG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Wymagania dodatkowe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odziel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soki poziom kultury osobist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ystematycz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munikatyw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analitycznego myśl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mpat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pracy w zespol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Zakres wykonywanych zadań na stanowisk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sługa związana realizacją Lokalnej Strategii Rozwoju, naborem wniosków składanych w ramach realizacji Lokalnej Strategii Rozwoju Stowarzyszenia LGD „Lider w EGO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rganizacja pracy Rady Stowarzyszenia oceniającej operacje w tym organizowanie i dokumentacja posiedzeń Rad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erytoryczne rozliczanie kosztów posiedzeń Rady Stowarzys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anie merytoryczne wniosków o płatn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ywanie odpowiednich sprawozda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anie sprawozdań z realizacji LSR dla Zarząd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dzór nad wdrażaniem LSR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arcie działań w zakresie aktywizacji społeczności loka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radztwo interesantom LGD w zakresie przygotowania i realizacji operacji </w:t>
      </w:r>
    </w:p>
    <w:p>
      <w:pPr>
        <w:pStyle w:val="Normal"/>
        <w:spacing w:lineRule="auto" w:line="240" w:before="0" w:after="0"/>
        <w:ind w:left="106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wdrażania Lokalnej Strategii Rozwoj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enie animacji lokaln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ółpraca z partnerami Stowarzys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anie opinii dotyczących problemów związanych z realizacją Lokalnej Strategii Rozwoj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zukiwanie możliwości dofinansowania dla projektów Stowarzys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wiadamianie wnioskodawców o wynikach konkurs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owanie procedur odwoławcz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owadzenie działań informacyjnych, promocyjnych i kulturalnych związanych z obszarem LGD, realizacją LSR oraz działalnością LG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8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e informacji o działalności LGD – telefoniczne, ustnie, pisemnie lub za pośrednictwem Interne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ywanie udziału LGD w targach, konferencjach, szkoleniach, imprezach społeczno - kulturalnych i innych wydarzeniach mogących pomóc w promocji LG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8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owanie szkoleń, konferencji i innych imprez zaplanowanych przez LG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inicjowanie i prowadzenie działań związanych ze współpracą międzyregionalną i międzynarod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realizacja projektów Stowarzyszenia, w szczególności w zakresie organizacyjno- - promocyj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cja innych zadań zleconych przez Dyrektora biur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 motywacyjny – podpisany własnoręcz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V z dokładnym opisem przebiegu pracy zawodowej – podpisane własnoręcz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e dokumentów potwierdzające wykształcenie i kwalifikacje zawodowe (poświadczone „za zgodność z oryginałem”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wyrażeniu zgody na przetwarzania danych osobowych</w:t>
      </w:r>
      <w:r>
        <w:rPr>
          <w:rFonts w:cs="Calibri"/>
        </w:rPr>
        <w:t xml:space="preserve"> o treści : </w:t>
      </w:r>
      <w:r>
        <w:rPr>
          <w:rFonts w:eastAsia="Times New Roman" w:cs="Calibri"/>
          <w:lang w:eastAsia="pl-PL"/>
        </w:rPr>
        <w:t xml:space="preserve"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iCs/>
          <w:lang w:eastAsia="pl-PL"/>
        </w:rPr>
        <w:t>Inne dokumenty o posiadanych kwalifikacjach i umiejętnościach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iCs/>
          <w:lang w:eastAsia="pl-PL"/>
        </w:rPr>
        <w:t xml:space="preserve">Wymagane dokumenty aplikacyjne należy złożyć w biurze LGD </w:t>
      </w:r>
      <w:r>
        <w:rPr>
          <w:rFonts w:eastAsia="Times New Roman" w:cs="Calibri"/>
          <w:b/>
          <w:bCs/>
          <w:iCs/>
          <w:lang w:eastAsia="pl-PL"/>
        </w:rPr>
        <w:t xml:space="preserve">( </w:t>
      </w:r>
      <w:r>
        <w:rPr>
          <w:rFonts w:eastAsia="Times New Roman" w:cs="Calibri"/>
          <w:b/>
          <w:iCs/>
          <w:lang w:eastAsia="pl-PL"/>
        </w:rPr>
        <w:t>UWAGA : w przypadku dostarczenia osobistego do siedziby LGD należy dokumenty w zamkniętej kopercie, opisanej zgodnie ze wskazówkami zawartymi poniżej, włożyć do oznaczonej logo „Lider w EGO” skrzynki pocztowej przy drzwiach biura)</w:t>
      </w:r>
      <w:r>
        <w:rPr>
          <w:rFonts w:eastAsia="Times New Roman" w:cs="Calibri"/>
          <w:iCs/>
          <w:lang w:eastAsia="pl-PL"/>
        </w:rPr>
        <w:t xml:space="preserve"> </w:t>
      </w:r>
      <w:r>
        <w:rPr>
          <w:rFonts w:eastAsia="Times New Roman" w:cs="Calibri"/>
          <w:bCs/>
          <w:iCs/>
          <w:lang w:eastAsia="pl-PL"/>
        </w:rPr>
        <w:t xml:space="preserve">lub przesłać pocztą w kopercie opatrzonej imieniem i nazwiskiem kandydata oraz dopiskiem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eastAsia="Times New Roman" w:cs="Calibri"/>
          <w:b/>
          <w:bCs/>
          <w:iCs/>
          <w:lang w:eastAsia="pl-PL"/>
        </w:rPr>
        <w:t xml:space="preserve">dotyczy naboru na stanowisko </w:t>
      </w:r>
      <w:r>
        <w:rPr>
          <w:rFonts w:eastAsia="Times New Roman" w:cs="Calibri"/>
          <w:b/>
          <w:lang w:eastAsia="pl-PL"/>
        </w:rPr>
        <w:t xml:space="preserve">Koordynator ds. wdrażania Lokalnej Strategii Rozwoju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u w:val="single"/>
          <w:lang w:eastAsia="pl-PL"/>
        </w:rPr>
        <w:t>do dnia 17 stycznia 2022 r. do godziny 13:00 pod adres</w:t>
      </w:r>
      <w:r>
        <w:rPr>
          <w:rFonts w:eastAsia="Times New Roman" w:cs="Calibri"/>
          <w:bCs/>
          <w:iCs/>
          <w:lang w:eastAsia="pl-PL"/>
        </w:rPr>
        <w:t xml:space="preserve"> :</w:t>
      </w:r>
    </w:p>
    <w:p>
      <w:pPr>
        <w:pStyle w:val="Normal"/>
        <w:spacing w:lineRule="auto" w:line="240" w:before="0" w:after="0"/>
        <w:ind w:left="360" w:hanging="36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Stowarzyszenie Lokalna Grupa Działania „Lider w EGO”</w:t>
      </w:r>
    </w:p>
    <w:p>
      <w:pPr>
        <w:pStyle w:val="Normal"/>
        <w:spacing w:lineRule="auto" w:line="240" w:before="0" w:after="0"/>
        <w:ind w:left="360" w:hanging="36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 xml:space="preserve">ul. Plac Wolności , pokój 1-3 </w:t>
      </w:r>
    </w:p>
    <w:p>
      <w:pPr>
        <w:pStyle w:val="Normal"/>
        <w:spacing w:lineRule="auto" w:line="240" w:before="0" w:after="0"/>
        <w:ind w:left="360" w:hanging="36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 xml:space="preserve">19-400 Olecko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o kolejnego etapu rekrutacji – rozmowa kwalifikacyjna - zostaną zakwalifikowani kandydaci spełniający wymagania formalne, z którymi skontaktujemy się telefonicznie lub drogą elektroniczną. </w:t>
      </w:r>
      <w:r>
        <w:rPr>
          <w:rFonts w:eastAsia="Times New Roman" w:cs="Calibri"/>
          <w:bCs/>
          <w:iCs/>
          <w:lang w:eastAsia="pl-PL"/>
        </w:rPr>
        <w:t>Aplikacje, które wpłyną do biura Stowarzyszenia po wyżej określonym terminie, w inny sposób niż określony w ogłoszeniu lub bez kompletu wymaganych dokumentów nie będą rozpatrywan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dministratorem Państwa danych przetwarzanych w ramach procesu rekrutacji jest LGD „Lider w EGO”, 19-400 Olecko, Plac Wolności 2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ontakt do Administratora: Telefon: +48 87 6101183, pisemnie na adres siedziby administrator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U administratora danych osobowych wyznaczony jest inspektor ochrony danych, z którym można się skontaktować poprzez email: biuro@liderwego.pl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aństwa dane osobowe w zakresie wskazanym w przepisach prawa pracy będą przetwarzane w celu przeprowadzenia obecnego postępowania rekrutacyjnego, natomiast inne dane, w tym dane do kontaktu, na podstawie zgody, która może zostać odwołana w dowolnym czas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Lokalna Grupa Działania „Lider w EGO” będzie przetwarzała Państwa dane osobowe, także w kolejnych naborach pracowników jeżeli wyrażą Państwo na to zgodę, która może zostać odwołana w dowolnym czas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Jeżeli w dokumentach zawarte są dane, o których mowa w art. 9 ust. 1 RODO konieczna będzie Państwa zgoda na ich przetwarzanie, która może zostać odwołana w dowolnym czas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aństwa dane zgromadzone w obecnym procesie rekrutacyjnym będą przechowywane maksymalnie przez 12 miesięcy po zakończenia procesu rekrutacj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W przypadku wyrażonej przez Państwa zgody na wykorzystywane danych osobowych dla celów przyszłych rekrutacji, Państwa dane będą wykorzystywane przez 12 miesięcy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Mają Państwo prawo do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1) prawo dostępu do swoich danych oraz otrzymania ich kopii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2) prawo do sprostowania (poprawiania) swoich danych osobowych;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3) prawo do ograniczenia przetwarzania danych osobowych;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4) prawo do usunięcia danych osobowych;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5) prawo do wniesienia skargi do Prezes UODO (na adres Urzędu Ochrony Danych Osobowych, ul. Stawki 2, 00 - 193 Warszaw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odanie przez Państwa danych osobowych w zakresie wynikającym z art. 221 Kodeksu pracy jest niezbędne, aby uczestniczyć w postępowaniu rekrutacyjnym. Podanie przez Państwa innych danych jest dobrowoln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rt. 221 ustawy z 26 czerwca 1974 r. Kodeks pracy (Dz. U. 2018 poz. 917 ze zm.) oraz §1 Rozporządzenia Ministra Pracy i Polityki Socjalnej z dnia 28 maja 1996 r. w sprawie zakresu prowadzenia przez pracodawców dokumentacji w sprawach związanych ze stosunkiem pracy oraz sposobu prowadzenia akt osobowych pracownika (Dz. U. 2017 poz. 894 ze zm.)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Art. 6 ust. 1 lit. b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rPr/>
    </w:pPr>
    <w:r>
      <w:rPr>
        <w:rFonts w:eastAsia="Tahoma-Bold" w:cs="Tahoma-Bold" w:ascii="Tahoma-Bold" w:hAnsi="Tahoma-Bold"/>
        <w:b/>
        <w:bCs/>
        <w:sz w:val="16"/>
        <w:szCs w:val="16"/>
      </w:rPr>
      <w:t xml:space="preserve"> </w:t>
    </w: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0203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676275" cy="6673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12445" cy="66548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240155" cy="81153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1:00Z</dcterms:created>
  <dc:creator>dyrektor</dc:creator>
  <dc:description/>
  <cp:keywords/>
  <dc:language>en-US</dc:language>
  <cp:lastModifiedBy>Lenovo1</cp:lastModifiedBy>
  <cp:lastPrinted>2017-02-17T10:31:00Z</cp:lastPrinted>
  <dcterms:modified xsi:type="dcterms:W3CDTF">2022-01-04T07:49:00Z</dcterms:modified>
  <cp:revision>5</cp:revision>
  <dc:subject/>
  <dc:title/>
</cp:coreProperties>
</file>