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UCZNIA, KTÓRY UKOŃCZYŁ 18 ROK ŻYCI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3185</wp:posOffset>
                </wp:positionV>
                <wp:extent cx="644017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  <w:gridCol w:w="1720"/>
                              <w:gridCol w:w="40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mię i nazwisko ucznia, który ukończył 18 rok życia składającego wniosek we własnym zakresi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32.6pt;mso-wrap-distance-left:0pt;mso-wrap-distance-right:7.05pt;mso-wrap-distance-top:0pt;mso-wrap-distance-bottom:0pt;margin-top:6.5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  <w:gridCol w:w="1720"/>
                        <w:gridCol w:w="40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mię i nazwisko ucznia, który ukończył 18 rok życia składającego wniosek we własnym zakresie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wyłącznego mojego użytku następującego urządzenia 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pl-PL"/>
        </w:rPr>
        <w:t xml:space="preserve">(proszę zaznaczyć znakiem X właściwy kwadrat): </w:t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cs="Calibri"/>
        </w:rPr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</w:r>
    </w:p>
    <w:p>
      <w:pPr>
        <w:pStyle w:val="Normal"/>
        <w:spacing w:lineRule="auto" w:line="360" w:before="0" w:after="0"/>
        <w:ind w:left="2832" w:righ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na podstawie umowy użyczenia na następujących warunkach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nauki ucznia w szkole podstawowej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uczeń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jc w:val="both"/>
        <w:rPr>
          <w:rFonts w:cs="Calibri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uczeń  zobowiązuje się do corocznego okazania sprzętu komputerowego do oględzin stanu technicznego pracownikowi gminy i w terminie wskazanym przez Gminę Wieliczk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podpis ucznia, który otrzymał pełnoletność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środkó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Calibri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/>
      <w:color w:val="00000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3:00Z</dcterms:created>
  <dc:creator>ZEAS Węgorzewo</dc:creator>
  <dc:description/>
  <dc:language>en-US</dc:language>
  <cp:lastModifiedBy>ZEAS Węgorzewo</cp:lastModifiedBy>
  <cp:lastPrinted>2021-10-05T13:18:00Z</cp:lastPrinted>
  <dcterms:modified xsi:type="dcterms:W3CDTF">2021-10-05T11:50:00Z</dcterms:modified>
  <cp:revision>4</cp:revision>
  <dc:subject/>
  <dc:title/>
</cp:coreProperties>
</file>